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a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słanie zgłoszenia  jest równoznaczne z zapoznaniem się z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Regulaminem uczestnictwa w inicjatywach organizowanych w ramach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Łódzkiego Centrum Przedsiębiorczości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362"/>
      </w:tblGrid>
      <w:tr>
        <w:trPr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Nazwa szkolenia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DO - szkolenie dla początkujących </w:t>
            </w:r>
          </w:p>
        </w:tc>
      </w:tr>
      <w:tr>
        <w:trPr>
          <w:trHeight w:val="11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Imię i Nazwisko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</w:r>
          </w:p>
        </w:tc>
      </w:tr>
      <w:tr>
        <w:trPr>
          <w:trHeight w:val="1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Nazwa firmy/instytucji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Adres poczty elektronicznej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eastAsia="pl-PL"/>
              </w:rPr>
              <w:t>Numer telefonu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9:00Z</dcterms:created>
  <dc:creator>inowacka</dc:creator>
  <dc:description/>
  <cp:keywords/>
  <dc:language>en-US</dc:language>
  <cp:lastModifiedBy>inowacka</cp:lastModifiedBy>
  <cp:lastPrinted>2019-09-23T15:10:00Z</cp:lastPrinted>
  <dcterms:modified xsi:type="dcterms:W3CDTF">2019-11-19T13:28:00Z</dcterms:modified>
  <cp:revision>11</cp:revision>
  <dc:subject/>
  <dc:title/>
</cp:coreProperties>
</file>